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THMAN TYPE 1 POSTSCRIPT FO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thman is an Art Deco PostScript font containing all alphabetic and numeric characters and punctuation.  It is ATM-compatible.  The characters are quite condensed; the lower-case characters are simply the upper-case characters squished 50% with the same character width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thman was named for George Rothman, the conductor of the Columbia University Orchestra, and who expressed an interest in the "Empire" font to use for his publicity.  Rothman is based on "Empi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ont software enclosed is  1991 by David Rakowski, All Rights Reserved.  It is distributed free of charge.  You may give out copies, providing all files within this archive are included, and providing you do not make money.  Distribution commercially and via user groups is specifically allow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verted for ATM/PC from the original Mac files and uploaded by permission of the auth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check made out to Columbia University and sent to Cynthia Lemiesz, 703 Dodge Hall, Columbia University, New York, NY 10027 where the payments are treated as tax-deductible donations to help the sadly underfunded Columbia Composers put on their concerts, would be very n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t these files in your font directory (eg.c:\fonts), point ATM at it, select the font and tell it to ADD. Don't forget to do the "printer setup shuffle" in WinWord to get it added to the l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 flavors of PS printers or cartidges seem to have trouble with some fonts made with Fonto 3.1 (if you have any try replacing the copyright symbols (A9) with spaces (20) in the plain ASCII section at the head of PFB.) These latest uploads were made with 3.2 and shouldn't present the probl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ither flavor fonts work perfectly with ATM in PCL mode.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